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sz w:val="20"/>
        </w:rPr>
      </w:pPr>
      <w:r>
        <w:rPr/>
        <w:drawing>
          <wp:inline distT="0" distB="0" distL="0" distR="0">
            <wp:extent cx="5181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2" r="-3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РОССИЙСКАЯ ФЕДЕРАЦИЯ – РОССИЯ</w:t>
      </w:r>
    </w:p>
    <w:p>
      <w:pPr>
        <w:pStyle w:val="Normal"/>
        <w:jc w:val="center"/>
        <w:rPr/>
      </w:pPr>
      <w:r>
        <w:rPr/>
        <w:t>СВЕРДЛОВСКАЯ ОБЛАСТЬ</w:t>
      </w:r>
    </w:p>
    <w:p>
      <w:pPr>
        <w:pStyle w:val="Normal"/>
        <w:jc w:val="center"/>
        <w:rPr/>
      </w:pPr>
      <w:r>
        <w:rPr/>
        <w:t>городской округ ЗАТО Свободный</w:t>
      </w:r>
    </w:p>
    <w:p>
      <w:pPr>
        <w:pStyle w:val="Normal"/>
        <w:jc w:val="center"/>
        <w:rPr/>
      </w:pPr>
      <w:r>
        <w:rPr/>
        <w:t>39-е очередное заседание Думы городск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39/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т 18 декабря  2019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Порядка принятия решения </w:t>
      </w:r>
    </w:p>
    <w:p>
      <w:pPr>
        <w:pStyle w:val="Normal"/>
        <w:rPr>
          <w:b/>
          <w:b/>
        </w:rPr>
      </w:pPr>
      <w:r>
        <w:rPr>
          <w:b/>
        </w:rPr>
        <w:t xml:space="preserve">о применении к депутату,  выборному должностному </w:t>
      </w:r>
    </w:p>
    <w:p>
      <w:pPr>
        <w:pStyle w:val="Normal"/>
        <w:rPr>
          <w:b/>
          <w:b/>
        </w:rPr>
      </w:pPr>
      <w:r>
        <w:rPr>
          <w:b/>
        </w:rPr>
        <w:t>лицу местного самоуправления мер ответствен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В соответствии с требованиями Федерального закона от 25.12.2008 гола № 273-ФЗ «О противодействии коррупции», статьи 40 Федерального закона от 06.10.2003 года № 131-ФЗ «Об общих принципах организации местного самоуправления в Российской Федерации», Закона Свердловской области от 20.02.2009 года № 2-ОЗ «О противодействии коррупции в Свердловской области», руководствуясь статьями 22, 23.1, 24, 27, 44 Устава городского округа, Дума городского округа </w:t>
      </w:r>
    </w:p>
    <w:p>
      <w:pPr>
        <w:pStyle w:val="TextBody"/>
        <w:spacing w:before="0" w:after="0"/>
        <w:ind w:firstLine="68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РЕШИЛА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rPr/>
      </w:pPr>
      <w:r>
        <w:rPr/>
        <w:t>1.   Утвердить Порядка принятия решения о применении к депутату,  выборному должностному лицу местного самоуправления мер ответственности (прилагается).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/>
      </w:pPr>
      <w:r>
        <w:rPr/>
        <w:t xml:space="preserve">2.   Решение опубликовать в газете «Свободные вести» и разместить на официальном сайте Думы городского округа ЗАТО Свободный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ind w:firstLine="540"/>
        <w:rPr/>
      </w:pPr>
      <w:r>
        <w:rPr/>
        <w:t>3.   Решение вступает в силу на следующий день после опубликования в газете «Свободные вести»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40"/>
        <w:rPr/>
      </w:pPr>
      <w:r>
        <w:rPr/>
        <w:t>4.   Контроль за исполнением решения возложить на председателя депутатской комиссии по законодательству Барабанщикову Ж.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городского округа </w:t>
      </w:r>
    </w:p>
    <w:p>
      <w:pPr>
        <w:pStyle w:val="Normal"/>
        <w:rPr/>
      </w:pPr>
      <w:r>
        <w:rPr>
          <w:b/>
        </w:rPr>
        <w:t>ЗАТО Свободный</w:t>
        <w:tab/>
        <w:t xml:space="preserve">                                                                                                  В.В. МЕЛЬН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решением Думы</w:t>
      </w:r>
    </w:p>
    <w:p>
      <w:pPr>
        <w:pStyle w:val="Normal"/>
        <w:jc w:val="right"/>
        <w:rPr/>
      </w:pPr>
      <w:r>
        <w:rPr/>
        <w:t>городского округа</w:t>
      </w:r>
    </w:p>
    <w:p>
      <w:pPr>
        <w:pStyle w:val="Normal"/>
        <w:jc w:val="right"/>
        <w:rPr/>
      </w:pPr>
      <w:r>
        <w:rPr/>
        <w:t>от 18.12.2019 года № 38/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нятия решения о применении к депутату,  выборному должностному лицу местного самоуправления мер ответств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1. Настоящий Порядок определяет правила принятия решения о применении мер ответственности к депутату, выборному должностному лицу местного самоуправления (далее – лица, замещающие муниципальные должности) в городском округе ЗАТО Свободный Свердловской области  при выявлении в результате проверки фактов несоблюдения ограничений, запретов, неисполнения обязанностей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Закона Свердловской области от 20.02.2009 года № 2-ОЗ «О противодействии коррупции в Свердловской области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2. Принимать решения о применении мер ответственности к лицам, замещающим муниципальные должности, уполномочена Дума городского округа ЗАТО Свободный Свердловской обла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2. Принятие решения о применении мер ответственности к лицам, замещающим муниципальные должности в городском округе ЗАТО Свободны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К лицам, замещающим муниципальные должности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ind w:firstLine="720"/>
        <w:jc w:val="both"/>
        <w:rPr/>
      </w:pPr>
      <w:r>
        <w:rPr/>
        <w:t>1) предупреждение;</w:t>
      </w:r>
    </w:p>
    <w:p>
      <w:pPr>
        <w:pStyle w:val="Normal"/>
        <w:ind w:firstLine="720"/>
        <w:jc w:val="both"/>
        <w:rPr/>
      </w:pPr>
      <w:r>
        <w:rPr/>
        <w:t>2) освобождение депутата от должности в Думе городского округа ЗАТО Свободный с лишением права занимать должности в Думе городского округа ЗАТО Свободный до прекращения срока его полномочий;</w:t>
      </w:r>
    </w:p>
    <w:p>
      <w:pPr>
        <w:pStyle w:val="Normal"/>
        <w:ind w:firstLine="720"/>
        <w:jc w:val="both"/>
        <w:rPr/>
      </w:pPr>
      <w:r>
        <w:rPr/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ind w:firstLine="720"/>
        <w:jc w:val="both"/>
        <w:rPr/>
      </w:pPr>
      <w:r>
        <w:rPr/>
        <w:t>4) запрет занимать должности в Думе городского округа ЗАТО Свободный до прекращения срока его полномочий;</w:t>
      </w:r>
    </w:p>
    <w:p>
      <w:pPr>
        <w:pStyle w:val="Normal"/>
        <w:ind w:firstLine="720"/>
        <w:jc w:val="both"/>
        <w:rPr/>
      </w:pPr>
      <w:r>
        <w:rPr/>
        <w:t>5) запрет исполнять полномочия на постоянной основе до прекращения срока его полномочий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4. Решение, указанное в пункте 3 настоящего  Порядка, принимается не позднее чем через шесть месяцев со дня получения Думой городского округа ЗАТО Свободный сведений о результатах проверки, проведенной в соответствии со статьей 12-3 Закон Свердловской области от 20.02.2009 № 2-ОЗ «О противодействии коррупции в Свердловской области» (далее - сведения о результатах проверки), но не позднее чем через три года со дня представления лицом, замещающим муниципальную должность, сведений, указанных в абзаце первом пункта 3 настоящего Порядк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            </w:t>
      </w:r>
      <w:r>
        <w:rPr/>
        <w:t>5. Вопрос о применении мер ответственности к лицам, указанным в абзаце первом пункта 3 настоящего Порядка, рассматривается комиссией по законодательству Думы городского округа ЗАТО Свободны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            </w:t>
      </w:r>
      <w:r>
        <w:rPr/>
        <w:t>6. Комиссия по законодательству Думы городского округа проверяет и оценивает фактические обстоятельства, учитывая характер искажения сведений, указанных в абзаце первом пункта 3 настоящего Порядка, степень вины лица, замещающего муниципальную должность, представившего эти сведения, а также обстоятельства, при которых представлены такие сведения. По результатам заседания комиссии по законодательству Думы городского округа готовится соответствующее заключение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            </w:t>
      </w:r>
      <w:r>
        <w:rPr/>
        <w:t>7. Решение о применении к лицу, замещающему муниципальную должность, мер ответственности принимается по результатам рассмотрения заключения комиссии по законодательству Думы городского округа  большинством голосов от установленной численности депутатов Думы городского округа ЗАТО Свободны.</w:t>
      </w:r>
    </w:p>
    <w:p>
      <w:pPr>
        <w:pStyle w:val="Normal"/>
        <w:ind w:firstLine="720"/>
        <w:jc w:val="both"/>
        <w:rPr/>
      </w:pPr>
      <w:r>
        <w:rPr/>
        <w:t>8. Лицо, замещающее муниципальную должность, в отношении которого принимается решение, не принимает участие в голосовании.</w:t>
      </w:r>
    </w:p>
    <w:p>
      <w:pPr>
        <w:pStyle w:val="Normal"/>
        <w:ind w:firstLine="720"/>
        <w:jc w:val="both"/>
        <w:rPr/>
      </w:pPr>
      <w:r>
        <w:rPr/>
        <w:t>9. В решении о применении к лицу, замещающему муниципальную должность, мер ответственности указываются основание его применения и соответствующий  пункт части</w:t>
      </w:r>
    </w:p>
    <w:p>
      <w:pPr>
        <w:pStyle w:val="Normal"/>
        <w:jc w:val="both"/>
        <w:rPr/>
      </w:pPr>
      <w:r>
        <w:rPr/>
        <w:t>7.3-1 статьи 40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20"/>
        <w:jc w:val="both"/>
        <w:rPr/>
      </w:pPr>
      <w:r>
        <w:rPr/>
        <w:t>10. Копия принятого решения должна быть вручена под роспись либо направлена по почте указанному лицу не позднее 5 рабочих дней с даты принятия.</w:t>
      </w:r>
    </w:p>
    <w:p>
      <w:pPr>
        <w:pStyle w:val="Normal"/>
        <w:ind w:firstLine="720"/>
        <w:jc w:val="both"/>
        <w:rPr/>
      </w:pPr>
      <w:r>
        <w:rPr/>
        <w:t>11. Лицо, замещающее муниципальную должность, вправе обжаловать решение о применении к нему мер ответственности в судебном порядке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            </w:t>
      </w:r>
      <w:r>
        <w:rPr/>
        <w:t>12. Информация о применении к лицам, замещающим муниципальную должность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ер ответственности, установленных Федеральным законом от 06.10.2003 № 131-ФЗ «Об общих принципах организации местного самоуправления в Российской Федерации», размещается в информационно-телекоммуникационной сети «Интернет» на официальных сайтах органов местного самоуправления и (или) предоставляется для опубликования средствам массовой информации в порядке, определяемом муниципальными правовыми актам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3. Принятие решения о досрочно прекращении полномочий  лицами, замещающими муниципальные должности в городском округе ЗАТО Свободный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13. Вопрос о досрочном прекращении полномочий лица, замещающего муниципальную должность, при несоблюдении ограничений, запретов, неисполнения обязанностей, установленных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5 декабря 2008 года № 273-ФЗ «О противодействии коррупции»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от 06.10.2003 № 131-ФЗ «Об общих принципах организации местного самоуправления в Российской Федерации», рассматривается комиссией по законодательству Думы городского округа.</w:t>
      </w:r>
    </w:p>
    <w:p>
      <w:pPr>
        <w:pStyle w:val="Normal"/>
        <w:ind w:firstLine="720"/>
        <w:jc w:val="both"/>
        <w:rPr/>
      </w:pPr>
      <w:r>
        <w:rPr/>
        <w:t>14. Комиссия по законодательству Думы городского округа проверяет и оценивает фактические обстоятельства, являющиеся основанием для досрочного прекращения полномочий лица, замещающего муниципальную должность, и принимает решение об установлении оснований для досрочного прекращении полномочий. По результатам заседания комиссии по законодательству Думы городского округа готовится соответствующее заключение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            </w:t>
      </w:r>
      <w:r>
        <w:rPr/>
        <w:t>15. Решение Думы городского округа об удалении главы городского округа в отставку осуществляется Думой городского округа в течение одного месяца со дня внесения соответствующего обращения и считается принятым, если за него проголосовало не менее двух третей от установленной численности депутатов Думы городского округа. В решении Думы городского округа определяется дата прекращения полномочи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/>
        <w:t xml:space="preserve">   </w:t>
      </w:r>
      <w:r>
        <w:rPr/>
        <w:t>16. Решение Думы городского округа о досрочном прекращении полномочий депутата Думы городского округа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Думы городского округа, - не позднее чем через три месяца со дня появления такого основа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            </w:t>
      </w:r>
      <w:r>
        <w:rPr/>
        <w:t>17. Решение Думы городского округа о досрочном прекращении полномочий депутата Думы городского округа принимается большинством голосов от установленной численности депутатов и оформляется решением Думы городского округа, в котором определяется дата прекращения полномочий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;Arial"/>
      <w:szCs w:val="20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eastAsia="Arial Unicode MS;Arial"/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4896FB64FA6B11A61604B84C1C0C1729B04C7067DEB67FBA0F1EB042Em8q5F" TargetMode="External"/><Relationship Id="rId4" Type="http://schemas.openxmlformats.org/officeDocument/2006/relationships/hyperlink" Target="consultantplus://offline/ref=C4896FB64FA6B11A61604B84C1C0C1729B04C7067DEC67FBA0F1EB042Em8q5F" TargetMode="External"/><Relationship Id="rId5" Type="http://schemas.openxmlformats.org/officeDocument/2006/relationships/hyperlink" Target="consultantplus://offline/ref=C4896FB64FA6B11A61604B84C1C0C1729B04C7067DEE67FBA0F1EB042Em8q5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0:42:00Z</dcterms:created>
  <dc:creator>123</dc:creator>
  <dc:description/>
  <cp:keywords/>
  <dc:language>en-US</dc:language>
  <cp:lastModifiedBy>123</cp:lastModifiedBy>
  <cp:lastPrinted>2019-12-10T15:59:00Z</cp:lastPrinted>
  <dcterms:modified xsi:type="dcterms:W3CDTF">2019-12-10T10:59:00Z</dcterms:modified>
  <cp:revision>9</cp:revision>
  <dc:subject/>
  <dc:title/>
</cp:coreProperties>
</file>